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664"/>
        <w:gridCol w:w="9"/>
        <w:gridCol w:w="571"/>
        <w:gridCol w:w="580"/>
        <w:gridCol w:w="512"/>
        <w:gridCol w:w="491"/>
        <w:gridCol w:w="534"/>
        <w:gridCol w:w="512"/>
        <w:gridCol w:w="512"/>
        <w:gridCol w:w="498"/>
        <w:gridCol w:w="526"/>
        <w:gridCol w:w="471"/>
        <w:gridCol w:w="553"/>
        <w:gridCol w:w="512"/>
        <w:gridCol w:w="512"/>
        <w:gridCol w:w="512"/>
        <w:gridCol w:w="512"/>
        <w:gridCol w:w="526"/>
        <w:gridCol w:w="512"/>
        <w:gridCol w:w="512"/>
        <w:gridCol w:w="512"/>
        <w:gridCol w:w="1946"/>
      </w:tblGrid>
      <w:tr>
        <w:trPr>
          <w:trHeight w:val="560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K Runde 2002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ebnis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s, Heiner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hn, Eric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erbein, Ma.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erbein, W.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erbein, R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hmeier, A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hn, Marcus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st, Christ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hn, Thomas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rneis, Th.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st, Klaus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dl, Klaus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s, Michael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lanz, Steffen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tzbach, Kai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arz, Peter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kert, Jürg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schaftsführer</w:t>
            </w:r>
          </w:p>
        </w:tc>
      </w:tr>
      <w:tr>
        <w:trPr>
          <w:trHeight w:val="5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tkampf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tkampf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8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-Stockhaus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1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7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kus Otterbein</w:t>
            </w:r>
          </w:p>
        </w:tc>
      </w:tr>
      <w:tr>
        <w:trPr>
          <w:trHeight w:val="2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terbach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ershs.-US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er Alles</w:t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ßenlüder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gersbach-US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13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1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8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omas Borneis</w:t>
            </w:r>
          </w:p>
        </w:tc>
      </w:tr>
      <w:tr>
        <w:trPr>
          <w:trHeight w:val="2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hausen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– Salz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Lips</w:t>
            </w:r>
          </w:p>
        </w:tc>
      </w:tr>
      <w:tr>
        <w:trPr>
          <w:trHeight w:val="2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terbach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llenrod-US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1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h. Otterbein</w:t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enrod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ieder-Sto.-US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6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0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33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4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4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er Alles</w:t>
            </w:r>
          </w:p>
        </w:tc>
      </w:tr>
      <w:tr>
        <w:trPr>
          <w:trHeight w:val="2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hausen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ockhs.-US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5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8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omas Borneis</w:t>
            </w:r>
          </w:p>
        </w:tc>
      </w:tr>
      <w:tr>
        <w:trPr>
          <w:trHeight w:val="3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hausen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-Hartershs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fried Otterbein</w:t>
            </w:r>
          </w:p>
        </w:tc>
      </w:tr>
      <w:tr>
        <w:trPr>
          <w:trHeight w:val="3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terbach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-Angersbach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h. Otterbein</w:t>
            </w:r>
          </w:p>
        </w:tc>
      </w:tr>
      <w:tr>
        <w:trPr>
          <w:trHeight w:val="2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terbach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z-US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omas Borneis</w:t>
            </w:r>
          </w:p>
        </w:tc>
      </w:tr>
      <w:tr>
        <w:trPr>
          <w:trHeight w:val="3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lz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-Wallenrod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8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7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ndré Hohmeier</w:t>
            </w:r>
          </w:p>
        </w:tc>
      </w:tr>
      <w:tr>
        <w:trPr>
          <w:trHeight w:val="3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terbach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-Nieder-St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Hahn</w:t>
            </w:r>
          </w:p>
        </w:tc>
      </w:tr>
      <w:tr>
        <w:trPr>
          <w:trHeight w:val="3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1930</wp:posOffset>
                      </wp:positionV>
                      <wp:extent cx="90297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inweis für die Mannschaftsführer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Der Schlüssel für den Schießstand Lauterbach. Bei Helmut Ortwein oder Fritz Gühl abholen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1pt;height:45pt;mso-wrap-distance-left:9.05pt;mso-wrap-distance-right:9.05pt;mso-wrap-distance-top:0pt;mso-wrap-distance-bottom:0pt;margin-top:15.9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inweis für die Mannschaftsführer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r Schlüssel für den Schießstand Lauterbach. Bei Helmut Ortwein oder Fritz Gühl abholen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terbach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04:00Z</dcterms:created>
  <dc:creator>R.O.</dc:creator>
  <dc:description/>
  <cp:keywords/>
  <dc:language>en-US</dc:language>
  <cp:lastModifiedBy>Matthias Otterbein</cp:lastModifiedBy>
  <cp:lastPrinted>2002-03-29T11:20:00Z</cp:lastPrinted>
  <dcterms:modified xsi:type="dcterms:W3CDTF">2010-12-06T15:04:00Z</dcterms:modified>
  <cp:revision>2</cp:revision>
  <dc:subject/>
  <dc:title>KK Runde 2002</dc:title>
</cp:coreProperties>
</file>