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606"/>
        <w:gridCol w:w="8"/>
        <w:gridCol w:w="574"/>
        <w:gridCol w:w="581"/>
        <w:gridCol w:w="635"/>
        <w:gridCol w:w="635"/>
        <w:gridCol w:w="635"/>
        <w:gridCol w:w="635"/>
        <w:gridCol w:w="525"/>
        <w:gridCol w:w="635"/>
        <w:gridCol w:w="635"/>
        <w:gridCol w:w="635"/>
        <w:gridCol w:w="635"/>
        <w:gridCol w:w="702"/>
        <w:gridCol w:w="525"/>
        <w:gridCol w:w="635"/>
        <w:gridCol w:w="635"/>
        <w:gridCol w:w="525"/>
        <w:gridCol w:w="525"/>
        <w:gridCol w:w="635"/>
        <w:gridCol w:w="525"/>
      </w:tblGrid>
      <w:tr>
        <w:trPr>
          <w:trHeight w:val="56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K Runde 2003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ebnis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s, Heiner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hn, Eric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tterbein, Ma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tterbein, W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erbein, R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ohmeier, A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hn, Marcus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st, Christ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hn, Thomas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rneis, Th.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udel, Bernh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dl, Klaus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s, Michael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lanz, Steffen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tzbach, Kai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arz, Peter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kert, Jürg.</w:t>
            </w:r>
          </w:p>
        </w:tc>
      </w:tr>
      <w:tr>
        <w:trPr>
          <w:trHeight w:val="5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tkampf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r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tkampfo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ockhas.- US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928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3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hausen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- Lanzenh. 3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8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ßenlüder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rths. 2- US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6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3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3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8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ßenlüder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-Stockhs.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2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ßenlüder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zenh. 3- US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stein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–Hartershs.2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ßenlüder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itt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05:00Z</dcterms:created>
  <dc:creator>R.O.</dc:creator>
  <dc:description/>
  <cp:keywords/>
  <dc:language>en-US</dc:language>
  <cp:lastModifiedBy>Matthias Otterbein</cp:lastModifiedBy>
  <cp:lastPrinted>2003-03-23T09:53:00Z</cp:lastPrinted>
  <dcterms:modified xsi:type="dcterms:W3CDTF">2010-12-06T15:05:00Z</dcterms:modified>
  <cp:revision>2</cp:revision>
  <dc:subject/>
  <dc:title>KK Runde 2002</dc:title>
</cp:coreProperties>
</file>